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泉州市中医院台式计算机响应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应商名称（加盖公章）：                              货币单位：人民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52"/>
        <w:gridCol w:w="3105"/>
        <w:gridCol w:w="447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技术规格要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大于或等于技术规格及要求）</w:t>
            </w:r>
          </w:p>
        </w:tc>
      </w:tr>
      <w:tr>
        <w:trPr>
          <w:trHeight w:val="9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国产化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PU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主频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0GHz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核数≥八核，通过最新的安全可靠评测（提供中国信息安全测评中心网站相关截图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PU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6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：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GB DDR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存：</w:t>
            </w:r>
          </w:p>
        </w:tc>
      </w:tr>
      <w:tr>
        <w:trPr>
          <w:trHeight w:val="7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：①固态硬盘（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G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②机械硬盘（若有）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固态硬盘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机械硬盘（若有）：</w:t>
            </w:r>
          </w:p>
        </w:tc>
      </w:tr>
      <w:tr>
        <w:trPr>
          <w:trHeight w:val="6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显卡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配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独立显卡（显存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显卡：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屏幕：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3.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英寸，分辨率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920*10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屏幕：</w:t>
            </w:r>
          </w:p>
        </w:tc>
      </w:tr>
      <w:tr>
        <w:trPr>
          <w:trHeight w:val="5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有线网卡：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线网卡：</w:t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外设：原厂同品牌键盘、鼠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外设：</w:t>
            </w:r>
          </w:p>
        </w:tc>
      </w:tr>
      <w:tr>
        <w:trPr>
          <w:trHeight w:val="11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操作系统：国产操作系统正版授权，至少三年免费升级服务，通过最新的安全可靠评测（提供中国信息安全测评中心网站相关截图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操作系统：</w:t>
            </w:r>
          </w:p>
        </w:tc>
      </w:tr>
      <w:tr>
        <w:trPr>
          <w:trHeight w:val="12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质保周期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，质保周期内提供免费维修换件，免费上门服务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*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时电话响应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质保周期：</w:t>
            </w:r>
          </w:p>
        </w:tc>
      </w:tr>
      <w:tr>
        <w:trPr>
          <w:trHeight w:val="14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附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WP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等正版办公软件或其它附加服务等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非强制要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附赠：</w:t>
            </w:r>
          </w:p>
        </w:tc>
      </w:tr>
      <w:tr>
        <w:trPr>
          <w:trHeight w:val="956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格：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（最高限价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56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品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：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框架协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链接：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">
    <w:name w:val="_HT_表格正文"/>
    <w:basedOn w:val="Normal"/>
    <w:qFormat/>
    <w:pPr>
      <w:ind w:hanging="0"/>
    </w:pPr>
    <w:rPr>
      <w:rFonts w:ascii="Times New Roman" w:hAnsi="Times New Roman" w:eastAsia="仿宋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24:05Z</dcterms:created>
  <dc:creator>zyy</dc:creator>
  <dc:description/>
  <dc:language>en-US</dc:language>
  <cp:lastModifiedBy>水英</cp:lastModifiedBy>
  <cp:lastPrinted>2025-07-14T15:22:00Z</cp:lastPrinted>
  <dcterms:modified xsi:type="dcterms:W3CDTF">2025-09-05T08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B623B1AA941838D187458788ACDE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MyN2U1ZjczZTdkZTY3NDY4YjllZThlNWNkMzFmNzAiLCJ1c2VySWQiOiIzODM5NDk1NTYifQ==</vt:lpwstr>
  </property>
</Properties>
</file>