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泉州市中医院社保卡读卡器采购响应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（加盖公章）：                              货币单位：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2"/>
        <w:gridCol w:w="3105"/>
        <w:gridCol w:w="447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格及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大于或等于技术规格及要求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读卡：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/IEC 7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；支持异步卡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=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=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同步卡如常用的存储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卡型；卡触点可使用次数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卡读写：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/IEC 144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，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A/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fa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；读卡距离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卡读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磁道阅读，双向刷卡，单面刷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座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/IEC 7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卡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处理器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外存储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bit EEPRO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接口及通讯方式：直接出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  源：串口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供电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5V±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有过压保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    线：直接出线连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线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：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，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，合计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">
    <w:name w:val="_HT_表格正文"/>
    <w:basedOn w:val="Normal"/>
    <w:qFormat/>
    <w:pPr>
      <w:ind w:hanging="0"/>
    </w:pPr>
    <w:rPr>
      <w:rFonts w:ascii="Times New Roman" w:hAnsi="Times New Roman" w:eastAsia="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5Z</dcterms:created>
  <dc:creator>zyy</dc:creator>
  <dc:description/>
  <dc:language>en-US</dc:language>
  <cp:lastModifiedBy>履梦</cp:lastModifiedBy>
  <cp:lastPrinted>2025-07-14T15:22:00Z</cp:lastPrinted>
  <dcterms:modified xsi:type="dcterms:W3CDTF">2025-07-14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4E770C724BF9AE4AFC806FB81D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N2U1ZjczZTdkZTY3NDY4YjllZThlNWNkMzFmNzAiLCJ1c2VySWQiOiIzODM5NDk1NTYifQ==</vt:lpwstr>
  </property>
</Properties>
</file>