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，由泉州市卫生健康委员会主办、泉州市中医院承办的“海丝中医药大讲堂”在泉州市金星酒店举办。此次会议旨在进一步落实福建中医药大学海丝中医药中心建设工作，加强中医药人才培养和学术交流，培养优秀中医临床人才，弘扬中医药传统文化，传播中医药知识。工作室名中医张闽光主任受邀作《补气升阳的内涵与临床》为主题的讲座。张主任围绕李东桓“补气升阳法”，向各位参会学员深入浅出的介绍“升清阳，降浊阴，翰旋中焦脾胃气机升降”理论的辨证思维，临证经验，大家受益良多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822825" cy="2713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4:00Z</dcterms:created>
  <dc:creator>QZZYY</dc:creator>
  <dc:description/>
  <dc:language>en-US</dc:language>
  <cp:lastModifiedBy>QZZYY</cp:lastModifiedBy>
  <dcterms:modified xsi:type="dcterms:W3CDTF">2025-06-16T02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9924AA487485FBEFEB33173E4E9B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NlYmRlMmIxNGJkZTRlOGUwNmU2ODM5YTdjZWVhZjIifQ==</vt:lpwstr>
  </property>
</Properties>
</file>