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泉州市中医院“互联网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护理服务”平台租赁服务响应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（加盖公章）：                              货币单位：人民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5"/>
        <w:gridCol w:w="4680"/>
        <w:gridCol w:w="415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技术规格和要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大于或等于技术规格和要求）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院管理端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首页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综合查询：按查询需求提供订单名称、耗材种类、服务项目、患者姓名、费用、护士信息等情况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功能模块：医院设置、订单管理、人员管理、项目管理、质量控制、医院联动、数据分析、报警处理等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待办事宜：待处理订单、待处理报警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订单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患者信息：具备服务对象身份认证、病历资料采集存储、病历首诊医院识别、非首诊医院提醒等功能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订单处理：收到订单申请后由系统进行初评，初评通过方可进入下一流程，自动屏蔽黑名单患者。具备患者评估、审批、派单、医疗联合体内护士指派等功能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订单查询：查看上门服务订单的基本数据及详情：订单信息、订单流程、增改订单、数据统计等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护患互动：完成线下服务后，患者根据服务态度、服务效果等进行星级评价，对护士可以进行星级排行，后期高星级护士可以享受更高的公信度及其他优先服务。护士也可以对患者进行评价，作为后续提供上门服务的评估依据之一。同时支持护士和患者人群的问题反馈与对策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员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患者管理：对申请上门服务患者进行管理，有患者列表，可筛选调取患者信息、服务信息、护士评价情况等，对危险度较高或者不符合服务标准的患者可以加入黑名单。能展示患者既往申请及成功的项目及内容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护士管理：可添加、删除、编辑上门服务护士资料，展示护士个人简介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人员统计：查看患者对上门服务护士满意度评价情况及统计；查看护士对患者评价情况，将评分低的患者拉入黑名单等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全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身份识别：对接公安身份识别系统，对从业护士和服务对象进行实名认证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跟踪定位：为护士配备手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定位追踪系统，对正在服务中订单相关护理人员进行定位跟踪，管理人员能随时通过地图定位功能查看其实时位置，异常情况自动报警，同时支持护士人工进行一键报警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报警处理：收到报警信息能提醒管理人员第一时间处理。能够查看历史报警记录、对未完成报警进行管理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支持与云堡垒机绑定、解绑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服务项目：对医院开展上门护理项目进行综合管理，有完善的操作项目库，包括操作流程、操作标准、服务内容配置等（至少包括省卫健文件中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项操作项目，分为基础护理、健康指导、皮肤护理、管路维护、母婴护理、糖尿病护理、中医护理、康复护理、标本釆集等九大类等九大类），可增加或删减服务项目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护理文书：有完善的护理文书模板，包括护理文件书写内容及格式、知情同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风险告知书、满意度评价等，管理人员能够新建、编辑和删除风险告知书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材料管理：对相关耗材进行管理，包括耗材配置设置、上下架配置，操作过程中临时增加耗材及收费等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健康教育：可推送医院简介及健康科普知识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费用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费用收取：互联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护理服务全部费用能够收到医院账号，同时支持预约后取消订单流程、二次收费等，能够出具电子发票（收据）、费用清单等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收费标准：支持框架搭建阶段不同项目收费标准核算以及服务后期保险、交通费、护士收入等费用核算。能调整收费项目或收费标准，服务过程中对服务上门相关费用进行动态设置评估费、车费、保险费、耗材费等。</w:t>
            </w:r>
          </w:p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账单明细：详细查看账号总额及近一周收支情况，日账单和月账单，查看每笔账单服务类型、订单金额、支付时间、收费类型、入账时间等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控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通过查看护患满意度评价、上门服务时限、不良事件与纠纷的发生等情况，对医院互联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护理服务质量进行监控。</w:t>
            </w:r>
          </w:p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通过监管平台对医联体内单位（合作单位）的互联网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护理服务操作规范性、满意度、上门服务时限、不良事件上报及处理等情况进行质量监控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权限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个人信息：个人信息修改，角色授权及密码管理。</w:t>
            </w:r>
          </w:p>
          <w:p>
            <w:pPr>
              <w:pStyle w:val="H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）管理权限：分为个人管理、科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专业小组管理和医院管理三个层级，设置不同管理权限，可新建、编辑具体信息，对执业护士资格认证进行审核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数据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）服务资料：服务过程中产生的病例数据资料需全程留痕，可查询、可追溯。</w:t>
            </w:r>
          </w:p>
          <w:p>
            <w:pPr>
              <w:pStyle w:val="H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）项目统计：分析不同项目占比及数量、收支情况及每日护理订单量。分类进行项目及个人工作量统计等。</w:t>
            </w:r>
          </w:p>
          <w:p>
            <w:pPr>
              <w:pStyle w:val="H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）订单统计：统计累计服务患者、订单总量及订单详细数据、交易金额等。可根据关键词查看当天、本周、本月、年度及自选时间段订单变化趋势图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二）患者端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认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通过上传身份资料（上传身份证等），手机验证码等确认患者身份，保障护士安全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预约订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包含手机验证、身份证验证、保险信息提示、患者基本病情上传、患者评估、服务项目选择等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知情同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在线签署知情同意告知书，默认勾选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图文列表查看医院可开展的护理服务项目、内容及价格、查看患者本人既往已完成的服务项目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上门护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可查看上门护士具体信息：归属科室、认证状态、服务项目、执业资料等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订单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已申请的订单进行管理、取消订单、跟踪订单进度、服务授权、发起咨询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服务评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服务结束后进行在线满意度评价，根据服务态度、服务效果等进行星级评价。同时可以反馈对平台或者订单的意见或建议。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在线支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患者可以在线支付费用，如取消订单可以原路退回费用，可以全额退或者根据百分比退费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三）医护端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人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个人信息：个人资料完善管理、账号设置等。</w:t>
            </w:r>
          </w:p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安全设置：紧急联系人设置、实时位置设置、一键报警等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订单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显示待处理订单和已完成订单，可查看订单详情。</w:t>
            </w:r>
          </w:p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处理分配的上门护理服务订单。包含未开始订单、进行中订单及完成订单。记录订单出发、开始服务、完成服务、护理总结、患者评价等，能实时定位跟踪。如患者临时取消订单，护士能在第一时间收到通知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意见反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平台或者订单的意见或建议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共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">
    <w:name w:val="_HT_表格正文"/>
    <w:basedOn w:val="Normal"/>
    <w:qFormat/>
    <w:pPr>
      <w:ind w:hanging="0"/>
    </w:pPr>
    <w:rPr>
      <w:rFonts w:ascii="Times New Roman" w:hAnsi="Times New Roman" w:eastAsia="仿宋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4:05Z</dcterms:created>
  <dc:creator>zyy</dc:creator>
  <dc:description/>
  <dc:language>en-US</dc:language>
  <cp:lastModifiedBy>履梦</cp:lastModifiedBy>
  <cp:lastPrinted>2025-05-28T09:10:00Z</cp:lastPrinted>
  <dcterms:modified xsi:type="dcterms:W3CDTF">2025-05-28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4E770C724BF9AE4AFC806FB81D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yN2U1ZjczZTdkZTY3NDY4YjllZThlNWNkMzFmNzAiLCJ1c2VySWQiOiIzODM5NDk1NTYifQ==</vt:lpwstr>
  </property>
</Properties>
</file>