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泉州市中医院清濛分院药品追溯码扫码仪响应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供应商名称（加盖公章）：                              货币单位：人民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452"/>
        <w:gridCol w:w="3105"/>
        <w:gridCol w:w="447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技术规格及要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参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大于或等于技术规格及要求）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像传感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CMOS(Global Shutt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局快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保证药房长期使用稳定性，设备采用工业读码头硬件解码，非视觉相机通过平板等软件解码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≥2440*20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白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帧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≥60f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读码头处理器：主处理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协处理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M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工业读码头机器学习视觉处理器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TOPS N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源照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≥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颗高亮白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带上下区域雾化光源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反光偏振滤光片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度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0mm-26cm(10 mil Code128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度下，四周以及中间区域都可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i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溯码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带底座大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≤350×3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标准底盘），有效识读范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×29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码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溯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de 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de 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de 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daB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AN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AN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TF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C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DUSTRIAL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R 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ta Matri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医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M-GS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输出格式规格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码识读能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多码识读，单次可识读条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。能快速识读药盒上不同码制和各类印刷质量或水雾覆膜的追溯码，并且能智能去除重复药监码，识读高效稳定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触发模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光模式，常亮或者自感应模式，其中自感应模式采用定位码的方式实现自感应，不受其他进入的无码物品干扰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示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示灯、喇叭、语音播报数量，结算音，音量有四挡机械开关可调；音量大小任意可定义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机按键、音量调节按钮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 KBW,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虚拟串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以太网接口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架总高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可有效避免药盒之间的遮挡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网页调试，无需安装调试工具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输入法下，各类标点符号可仍然为英文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够定义处方码的位数，并针对处方码能提供与追溯码不同的数据格式；针对处方码能提供与追溯码不同的播报音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双通道正常工作与网络监控调试并行，不影响发药工作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进行读码校验等级配置，确保无误码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操作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Windo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安卓、国产化系统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N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具的核心读码组件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以及整机安规认证证书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956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，共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，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：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">
    <w:name w:val="_HT_表格正文"/>
    <w:basedOn w:val="Normal"/>
    <w:qFormat/>
    <w:pPr>
      <w:ind w:hanging="0"/>
    </w:pPr>
    <w:rPr>
      <w:rFonts w:ascii="Times New Roman" w:hAnsi="Times New Roman" w:eastAsia="仿宋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24:05Z</dcterms:created>
  <dc:creator>zyy</dc:creator>
  <dc:description/>
  <dc:language>en-US</dc:language>
  <cp:lastModifiedBy>履梦</cp:lastModifiedBy>
  <cp:lastPrinted>2025-04-30T17:23:00Z</cp:lastPrinted>
  <dcterms:modified xsi:type="dcterms:W3CDTF">2025-04-30T09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C4E770C724BF9AE4AFC806FB81D7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MyN2U1ZjczZTdkZTY3NDY4YjllZThlNWNkMzFmNzAiLCJ1c2VySWQiOiIzODM5NDk1NTYifQ==</vt:lpwstr>
  </property>
</Properties>
</file>