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泉州市中医院排队叫号屏响应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（加盖公章）：                              货币单位：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3850"/>
        <w:gridCol w:w="3720"/>
        <w:gridCol w:w="1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技术规格及要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大于或等于技术规格及要求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寸壁挂海报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屏幕尺寸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英寸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分辨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920*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CPU≥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核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运行内存容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存储内存容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操作系统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Android 1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系统端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USB≥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T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卡座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RJ45≥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耳机座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HDMI≥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支持门诊诊室端排队叫号显示软件硬件终端授权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支持展示诊室端的医生信息和实时排队数据显示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支持远程设置开关机时间、远程控制开关机、远程调整音量、播放走马灯文字、显示时间、远程升级等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寸壁挂海报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屏幕尺寸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英寸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分辨率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920*10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CPU≥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核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运行内存容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存储内存容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操作系统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Android 1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系统端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USB≥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T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卡座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RJ45≥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耳机座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HDMI≥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支持门诊等候区排队叫号显示软件硬件终端授权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支持展示等候区的排队数据显示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支持实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TT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合成语音播报、远程设置开关机时间、远程控制开关机、远程调整音量、播放走马灯文字、显示时间、远程升级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其它要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免费提供排队叫号屏的现场安装及技术服务，并于中标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日内完成设备及配套软件安装并正常启用。包括但不限于：配套强弱电施工服务，排队叫号显示服务端软件现场安装及技术服务，排队叫号显示安卓端软件现场安装及技术服务等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寸壁挂海报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寸壁挂海报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台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">
    <w:name w:val="_HT_表格正文"/>
    <w:basedOn w:val="Normal"/>
    <w:qFormat/>
    <w:pPr>
      <w:ind w:hanging="0"/>
    </w:pPr>
    <w:rPr>
      <w:rFonts w:ascii="Times New Roman" w:hAnsi="Times New Roman" w:eastAsia="仿宋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4:05Z</dcterms:created>
  <dc:creator>zyy</dc:creator>
  <dc:description/>
  <dc:language>en-US</dc:language>
  <cp:lastModifiedBy>履梦</cp:lastModifiedBy>
  <cp:lastPrinted>2025-04-30T17:23:00Z</cp:lastPrinted>
  <dcterms:modified xsi:type="dcterms:W3CDTF">2025-05-06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4E770C724BF9AE4AFC806FB81D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yN2U1ZjczZTdkZTY3NDY4YjllZThlNWNkMzFmNzAiLCJ1c2VySWQiOiIzODM5NDk1NTYifQ==</vt:lpwstr>
  </property>
</Properties>
</file>